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1390650" cy="933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ILÉ MAMINK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 pondělí 13. 12. 2010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rFonts w:cs="Calibri"/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od 9.00 - 12.00 hod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je rezervováno zábavné centrum pro děti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GALAXIE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http://www.galaxiezlin.cz/home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ouze pro maminky a děti z klubů maminek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36"/>
          <w:szCs w:val="36"/>
        </w:rPr>
        <w:t>vstupné : 50,-Kč/osobu(dospělí a dítě nad 2 roky), děti do dvou let zdarma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r s občerstvením k dispozici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36"/>
          <w:szCs w:val="36"/>
        </w:rPr>
        <w:t>v případě zájmu je možno si objednat oběd, popř.dětem  polévku</w:t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jďte společně prožít hravé a dovádivé dopoledne a vyměnit si zkušenosti z klubů maminek</w:t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jc w:val="right"/>
        <w:rPr/>
      </w:pPr>
      <w:r>
        <w:rPr>
          <w:b/>
          <w:sz w:val="36"/>
          <w:szCs w:val="36"/>
          <w:u w:val="single"/>
        </w:rPr>
        <w:t>Účast  prosím  nahlaste u vedoucích klubů co nejdřív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7:00Z</dcterms:created>
  <dc:creator>nb</dc:creator>
  <dc:description/>
  <cp:keywords/>
  <dc:language>en-US</dc:language>
  <cp:lastModifiedBy>new5</cp:lastModifiedBy>
  <dcterms:modified xsi:type="dcterms:W3CDTF">2010-10-25T11:18:00Z</dcterms:modified>
  <cp:revision>4</cp:revision>
  <dc:subject/>
  <dc:title>MILÉ MAMINKY</dc:title>
</cp:coreProperties>
</file>